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езидиума Совета Федерации профсоюзов Беларуси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11.2013 №2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изготовления, оформления профсоюзных документов и учета членов профсою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40"/>
        <w:ind w:left="20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формление профсоюзных документов и выдача профсоюзных билетов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целей настоящих Рекомендаций под профсоюзными документами понимаются профсоюзный билет и Учетная карточка- заявление члена профсоюз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союзный билет является документом, подтверждающим членство в профсоюзе, принадлежность к организации профсоюза и уплату членских взнос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ная карточка-заявление члена профсоюза является первичным и основным документом учета члена профсоюз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 бланка Учетной карточки-заявления члена профсоюза утверждается Президиумом Совета Федерации профсоюзов Беларус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Учетной карточки-заявления может производиться в бумажном и электронном вид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в члены профсоюза осуществляется по личному заявлению лица, вступающего в профсоюз, которое служит основанием для принятия соответствующего решения собранием, профсоюзным органом (профсоюзным комитетом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брания, профсоюзного органа (профсоюзного комитета) первичной профсоюзной организации о приеме в профсоюз служит основанием для оформления профсоюзных документов, если иное не определено Уставом профсоюз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78" w:leader="none"/>
          <w:tab w:val="left" w:pos="993" w:leader="none"/>
        </w:tabs>
        <w:spacing w:lineRule="auto" w:line="240" w:before="0" w:after="0"/>
        <w:ind w:left="0" w:firstLine="5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профсоюзных документов производится членом профсоюзного комитета, профорганизаторо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88" w:leader="none"/>
          <w:tab w:val="left" w:pos="993" w:leader="none"/>
        </w:tabs>
        <w:spacing w:lineRule="auto" w:line="240" w:before="0" w:after="0"/>
        <w:ind w:left="0" w:firstLine="5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профсоюзных документов начинается с заполнения Учетной карточки-заявления члена профсоюза, в которую на основании паспорта или другого документа, удостоверяющего личность, а также соответствующего решения о приеме в профсоюз, заносятся основные сведения о члене профсоюз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83" w:leader="none"/>
          <w:tab w:val="left" w:pos="993" w:leader="none"/>
        </w:tabs>
        <w:spacing w:lineRule="auto" w:line="240" w:before="0" w:after="0"/>
        <w:ind w:left="0" w:firstLine="5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яц и год вступления в профсоюз в Учетной карточке- заявлении члена профсоюза должны соответствовать дате принятия решения о приеме в профсоюз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83" w:leader="none"/>
          <w:tab w:val="left" w:pos="993" w:leader="none"/>
        </w:tabs>
        <w:spacing w:lineRule="auto" w:line="240" w:before="0" w:after="0"/>
        <w:ind w:left="0" w:firstLine="5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етной карточке-заявлении отдельным абзацем предусмотрено заявление члена профсоюза с поручением профсоюзному комитету обеспечить через бухгалтерию организации, учреждения образования удержание из его заработной платы (стипендии, пособия) членских профсоюзных взносов и отчисление их безналичным, наличным путем на счета профсоюзных организаций в размерах, определенным Уставом профсоюз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88" w:leader="none"/>
          <w:tab w:val="left" w:pos="993" w:leader="none"/>
        </w:tabs>
        <w:spacing w:lineRule="auto" w:line="240" w:before="0" w:after="0"/>
        <w:ind w:left="0" w:firstLine="5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оформления Учетной карточки-заявления члена профсоюза заполняется бланк профсоюзного билета. На внутренней стороне обложки профсоюзного билета в отведенном месте указывается название профсоюза. Все записи на первой странице профсоюзного билета производятся в полном соответствии с данными Учетной карточки-заявления члена профсоюза. В строке "Назва арг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ц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ы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к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дала б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і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т" записывается наименование первичной профсоюзной организац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88" w:leader="none"/>
          <w:tab w:val="left" w:pos="993" w:leader="none"/>
        </w:tabs>
        <w:spacing w:lineRule="auto" w:line="240" w:before="0" w:after="0"/>
        <w:ind w:left="0" w:firstLine="5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фсоюзный билет и Учетную карточку-заявление член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союза наклеиваются по одной фотографии члена профсоюза размером, как правило, 2x3 сантимет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88" w:leader="none"/>
          <w:tab w:val="left" w:pos="993" w:leader="none"/>
        </w:tabs>
        <w:spacing w:lineRule="auto" w:line="240" w:before="0" w:after="0"/>
        <w:ind w:left="0" w:firstLine="5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союзный билет и Учетная карточка-заявление член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фсоюза подписываются самим членом профсоюза и руководителе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его заместителем) профсоюзного органа, принявшего решение о приеме в члены профсоюза, профорганизатором. Причем в Учетной карточке- заявлении личную подпись член профсоюза проставляет дважды, первую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достоверность анкетных данных, вторую - под заявлением о поряди удержания (уплаты) членских профсоюзных взнос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88" w:leader="none"/>
          <w:tab w:val="left" w:pos="993" w:leader="none"/>
        </w:tabs>
        <w:spacing w:lineRule="auto" w:line="240" w:before="0" w:after="0"/>
        <w:ind w:left="0" w:firstLine="5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фсоюзном билете и Учетной карточке-заявлении проставляется печать первичной профсоюзной организации. Если первичная профсоюзная организация не имеет печати, проставляется печать вышестоящей профсоюзной организац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88" w:leader="none"/>
          <w:tab w:val="left" w:pos="993" w:leader="none"/>
        </w:tabs>
        <w:spacing w:lineRule="auto" w:line="240" w:before="0" w:after="0"/>
        <w:ind w:left="0" w:firstLine="5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Учетной карточки-заявления "Адзнака аб прыёме н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а ўлік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яцц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 ул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плаце членс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к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 узнос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 записывается дата постановки на учет. Для вновь принятых в члены профсоюза - это дата принятия решения о приеме в профсоюз. Запись удостоверяется руководителем (его заместителем) профсоюзного органа, принявшего решение о приеме в члены профсоюза, профорганизатором и заверяется печатью первичной профсоюзной организации, а там, где ее нет, - печатью вышестоящей профсоюзной организации. В том же порядке делается отметка о приеме на учет в профсоюзном билете.</w:t>
      </w:r>
    </w:p>
    <w:p>
      <w:pPr>
        <w:pStyle w:val="Normal"/>
        <w:spacing w:lineRule="auto" w:line="240" w:before="0" w:after="0"/>
        <w:ind w:left="23" w:right="23" w:firstLine="4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, касающейся уплаты членских взносов, проставляются месяц и год, с которого член профсоюза начал платить членские взносы в данной организации. Эта запись должна соответствовать месяцу и году приема на учет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88" w:leader="none"/>
          <w:tab w:val="left" w:pos="993" w:leader="none"/>
        </w:tabs>
        <w:spacing w:lineRule="auto" w:line="240" w:before="0" w:after="0"/>
        <w:ind w:left="0" w:firstLine="5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союзные билеты, в том числе старого образца, и учетные карточки-заявления с полностью заполненными разделами для отметок об уплате членских профсоюзных взносов или о приеме на учет и снятии с учета заменяются новыми.</w:t>
      </w:r>
    </w:p>
    <w:p>
      <w:pPr>
        <w:pStyle w:val="Normal"/>
        <w:tabs>
          <w:tab w:val="clear" w:pos="708"/>
          <w:tab w:val="left" w:pos="788" w:leader="none"/>
          <w:tab w:val="left" w:pos="993" w:leader="none"/>
        </w:tabs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а профсоюзных документов по решению профсоюзного органа, правомочного оформлять профсоюзные документы, производится также в случаях перемены фамилии, имени, отчества, установления неточности в записях, негодности для пользования.</w:t>
      </w:r>
    </w:p>
    <w:p>
      <w:pPr>
        <w:pStyle w:val="Normal"/>
        <w:tabs>
          <w:tab w:val="clear" w:pos="708"/>
          <w:tab w:val="left" w:pos="788" w:leader="none"/>
          <w:tab w:val="left" w:pos="993" w:leader="none"/>
        </w:tabs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союзный билет (за исключением негодного для пользования или имеющего неточности в записях) остается у члена профсоюза, при этом на титульном листе бланка профсоюзного билета делается запись "Заменен новым"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88" w:leader="none"/>
          <w:tab w:val="left" w:pos="993" w:leader="none"/>
        </w:tabs>
        <w:spacing w:lineRule="auto" w:line="240" w:before="0" w:after="0"/>
        <w:ind w:left="0" w:firstLine="5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союзный билет хранится у члена профсоюза и предъявляется в случае перехода на новое место работы для отметки о снятии с учета и уплате членских взносов, а также в иных случаях по требованию профсоюзного орган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88" w:leader="none"/>
          <w:tab w:val="left" w:pos="993" w:leader="none"/>
        </w:tabs>
        <w:spacing w:lineRule="auto" w:line="240" w:before="0" w:after="0"/>
        <w:ind w:left="0" w:firstLine="5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наружения неправильной или неточной записи, внесенной в профсоюзный билет, она исправляется профсоюзным органом, допустившим ошибку или неточность.</w:t>
      </w:r>
    </w:p>
    <w:p>
      <w:pPr>
        <w:pStyle w:val="Normal"/>
        <w:tabs>
          <w:tab w:val="clear" w:pos="708"/>
          <w:tab w:val="left" w:pos="788" w:leader="none"/>
          <w:tab w:val="left" w:pos="993" w:leader="none"/>
        </w:tabs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ление записей осуществляется путем внесения записи "Запись недействительна" и далее правильный вариант сведен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88" w:leader="none"/>
          <w:tab w:val="left" w:pos="993" w:leader="none"/>
        </w:tabs>
        <w:spacing w:lineRule="auto" w:line="240" w:before="0" w:after="0"/>
        <w:ind w:left="0" w:firstLine="5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ркивание ранее внесенных неправильных или неточных записей, исправление их с указанием "Исправленному верить" либо "Исправленное верно" не допускаетс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88" w:leader="none"/>
          <w:tab w:val="left" w:pos="993" w:leader="none"/>
        </w:tabs>
        <w:spacing w:lineRule="auto" w:line="240" w:before="0" w:after="0"/>
        <w:ind w:left="0" w:firstLine="5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о выдаче профсоюзного билета взамен утерянного рассматривается в том же порядке, что и при приеме в профсоюз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88" w:leader="none"/>
          <w:tab w:val="left" w:pos="993" w:leader="none"/>
        </w:tabs>
        <w:spacing w:lineRule="auto" w:line="240" w:before="0" w:after="0"/>
        <w:ind w:left="0" w:firstLine="5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ам профсоюза выдача профсоюзных билетов осуществляется бесплатно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88" w:leader="none"/>
          <w:tab w:val="left" w:pos="993" w:leader="none"/>
        </w:tabs>
        <w:spacing w:lineRule="auto" w:line="240" w:before="0" w:after="0"/>
        <w:ind w:left="0" w:firstLine="5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союзные билеты (бланки профсоюзных билетов), испорченные при заполнении или пришедшие в негодность, учетные карточки-заявления исключенных или выбывших из профсоюза по собственному желанию и не снявшихся с профсоюзного учета, а также учетные карточки-заявления, замененные новыми, подлежат уничтожению. Уничтожение производится после истечения годичного срока хранения этих документов комиссией в составе: представителя профсоюзного органа, лица, материально ответственного за хранение бланков профсоюзных билетов, представителя ревизионной комиссии организации профсоюза по акту, где указываются номера профсоюзных билетов, фамилии, имена и отчества лиц, которым принадлежали профсоюзные билеты и учетные карточки-заявления, год вступления в профсоюз, последний месяц и год уплаты членских профсоюзных взносов, а также номера испорченных бланков профсоюзных билетов. Акты об уничтожении хранятся в соответствующем профсоюзном органе в течение срока его полномочий, но не менее трех лет. В случае ликвидации или реорганизации профсоюзной организации акты об уничтожении с неистекшим сроком хранения передаются вышестоящей профсоюзной организации либо профсоюзной организации - правопреемник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40"/>
        <w:ind w:left="20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т бланков профсоюзных билетов</w:t>
      </w:r>
      <w:bookmarkEnd w:id="0"/>
    </w:p>
    <w:p>
      <w:pPr>
        <w:pStyle w:val="Normal"/>
        <w:numPr>
          <w:ilvl w:val="2"/>
          <w:numId w:val="1"/>
        </w:numPr>
        <w:tabs>
          <w:tab w:val="clear" w:pos="708"/>
          <w:tab w:val="left" w:pos="788" w:leader="none"/>
          <w:tab w:val="left" w:pos="993" w:leader="none"/>
        </w:tabs>
        <w:spacing w:lineRule="auto" w:line="240" w:before="0" w:after="0"/>
        <w:ind w:left="0" w:firstLine="5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фсоюзном органе учет бланков профсоюзных билетов и 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дача ведется членом профсоюзного комитета, профорганизатором в книге учета бланков профсоюзных билетов с пронумерованными страницами, прошнурованной, опечатанной и заверенной подписями руководителя профсоюзного органа и председателя ревизионной комисс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88" w:leader="none"/>
          <w:tab w:val="left" w:pos="993" w:leader="none"/>
        </w:tabs>
        <w:spacing w:lineRule="auto" w:line="240" w:before="0" w:after="0"/>
        <w:ind w:left="0" w:firstLine="5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и отчетность расходования бланков профсоюзных билетов ведется выдающим их профсоюзным органо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40"/>
        <w:ind w:left="20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учета членов профсоюза</w:t>
      </w:r>
      <w:bookmarkEnd w:id="1"/>
    </w:p>
    <w:p>
      <w:pPr>
        <w:pStyle w:val="Normal"/>
        <w:numPr>
          <w:ilvl w:val="2"/>
          <w:numId w:val="1"/>
        </w:numPr>
        <w:tabs>
          <w:tab w:val="clear" w:pos="708"/>
          <w:tab w:val="left" w:pos="788" w:leader="none"/>
          <w:tab w:val="left" w:pos="993" w:leader="none"/>
        </w:tabs>
        <w:spacing w:lineRule="auto" w:line="240" w:before="0" w:after="0"/>
        <w:ind w:left="0" w:firstLine="5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профсоюза состоят на учете в профсоюзной организации по месту основной работы (учебы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88" w:leader="none"/>
          <w:tab w:val="left" w:pos="993" w:leader="none"/>
        </w:tabs>
        <w:spacing w:lineRule="auto" w:line="240" w:before="0" w:after="0"/>
        <w:ind w:left="0" w:firstLine="5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ка членов профсоюза на учет производится руководителем или одним из членов профсоюзного комитета на основании предъявленных профсоюзного билета и Учетной карточки заявления. При этом в профсоюзных документах делаются записи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еме на учет в данную профсоюзную организацию, ставится подпись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ителя. Записи заверяются печатью первичной профсоюзном организации, а там, где ее нет, - печатью вышестоящей профсоюзном организац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88" w:leader="none"/>
          <w:tab w:val="left" w:pos="993" w:leader="none"/>
        </w:tabs>
        <w:spacing w:lineRule="auto" w:line="240" w:before="0" w:after="0"/>
        <w:ind w:left="0" w:firstLine="5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действительной военной службы членов профсоюза засчитывается в стаж профсоюзного членств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88" w:leader="none"/>
          <w:tab w:val="left" w:pos="993" w:leader="none"/>
        </w:tabs>
        <w:spacing w:lineRule="auto" w:line="240" w:before="0" w:after="0"/>
        <w:ind w:left="0" w:firstLine="5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профсоюза, занятые на сезонных работах, для которых данная работа является основной, в межсезонный период состоят на учет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фсоюзной организации по месту сезонной работы. За такими лицами сохраняется профсоюзное членство, как за лицами, временно прекратившими трудовую деятельность на предусмотренных законодательством основаниях, на срок не более одного год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88" w:leader="none"/>
          <w:tab w:val="left" w:pos="993" w:leader="none"/>
        </w:tabs>
        <w:spacing w:lineRule="auto" w:line="240" w:before="0" w:after="0"/>
        <w:ind w:left="0" w:firstLine="5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членами профсоюза - пенсионерами, которые по состоянию здоровья или по возрасту прекратили работу, сохраняется членство в профсоюзе, если вышеуказанные лица не выразили своего желания о выходе из профсоюза.</w:t>
      </w:r>
    </w:p>
    <w:p>
      <w:pPr>
        <w:pStyle w:val="Normal"/>
        <w:tabs>
          <w:tab w:val="clear" w:pos="708"/>
          <w:tab w:val="left" w:pos="788" w:leader="none"/>
          <w:tab w:val="left" w:pos="993" w:leader="none"/>
        </w:tabs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профсоюза, временно прекратившие работу в связи с уходом за ребенком в возрасте до трех лет, сохраняют членство в профсоюзе до выхода на работу, если вышеуказанные лица не выразили своего желания о выходе из профсоюза.</w:t>
      </w:r>
    </w:p>
    <w:p>
      <w:pPr>
        <w:pStyle w:val="Normal"/>
        <w:tabs>
          <w:tab w:val="clear" w:pos="708"/>
          <w:tab w:val="left" w:pos="788" w:leader="none"/>
          <w:tab w:val="left" w:pos="993" w:leader="none"/>
        </w:tabs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профсоюза, прекратившие работу в связи с необходимостью ухода за близкими родственниками - инвалидами первой группы или в других случаях, предусмотренных Уставом профсоюза, сохраняют членство в профсоюзе, при отсутствии выраженного желания со стороны вышеуказанных лиц о выходе из профсоюза.</w:t>
      </w:r>
    </w:p>
    <w:p>
      <w:pPr>
        <w:pStyle w:val="Normal"/>
        <w:tabs>
          <w:tab w:val="clear" w:pos="708"/>
          <w:tab w:val="left" w:pos="788" w:leader="none"/>
          <w:tab w:val="left" w:pos="993" w:leader="none"/>
        </w:tabs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категории членов профсоюза состоят на учете и уплачивают профсоюзные взносы по прежнему месту работы (учебы), если иное не определено Уставом профсоюз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88" w:leader="none"/>
          <w:tab w:val="left" w:pos="993" w:leader="none"/>
        </w:tabs>
        <w:spacing w:lineRule="auto" w:line="240" w:before="0" w:after="0"/>
        <w:ind w:left="0" w:firstLine="5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жденные профсоюзные работники, а также работники организаций, учащиеся и студенты учреждений образования, как правило, состоят на профсоюзном учете в профсоюзных организациях, созданных в этих организациях, учреждениях образова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88" w:leader="none"/>
          <w:tab w:val="left" w:pos="993" w:leader="none"/>
        </w:tabs>
        <w:spacing w:lineRule="auto" w:line="240" w:before="0" w:after="0"/>
        <w:ind w:left="0" w:firstLine="5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профсоюза, уволенные в связи с ликвидацией организации или сокращением численности или штата работников, могут состоять на профсоюзном учете по прежнему месту работы до их трудоустройства на новое место работы, если иное не определено Уставом профсоюз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88" w:leader="none"/>
          <w:tab w:val="left" w:pos="993" w:leader="none"/>
        </w:tabs>
        <w:spacing w:lineRule="auto" w:line="240" w:before="0" w:after="0"/>
        <w:ind w:left="0" w:firstLine="5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профсоюза, командированные на работу за границу на срок свыше трех месяцев, и члены их семей остаются на учете по прежнему месту работ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88" w:leader="none"/>
          <w:tab w:val="left" w:pos="993" w:leader="none"/>
        </w:tabs>
        <w:spacing w:lineRule="auto" w:line="240" w:before="0" w:after="0"/>
        <w:ind w:left="0" w:firstLine="5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учета отдельных категорий членов профсоюза, не перечисленных в настоящих Рекомендациях, может быть определен Уставом профсоюз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88" w:leader="none"/>
          <w:tab w:val="left" w:pos="993" w:leader="none"/>
        </w:tabs>
        <w:spacing w:lineRule="auto" w:line="240" w:before="0" w:after="0"/>
        <w:ind w:left="0" w:firstLine="5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нятии с профсоюзного учета в Учетной карточке-заявлении и профсоюзном билете делаются отметки о снятии с учета, заверяемые в порядке, предусмотренном в пункте 14 настоящих Рекомендаций, с указанием по какой месяц и год были уплачены профсоюзные взнос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40"/>
        <w:ind w:left="20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работы с учетными карточками членов профсоюз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88" w:leader="none"/>
          <w:tab w:val="left" w:pos="993" w:leader="none"/>
        </w:tabs>
        <w:spacing w:lineRule="auto" w:line="240" w:before="0" w:after="0"/>
        <w:ind w:left="0" w:firstLine="5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ные карточки-заявления членов профсоюза, оформленные в соответствии с пунктами 7, 8, 9 и 14 настоящих Рекомендаций, хранятся в профсоюзном органе, принявшем решение о приеме в члены профсоюза, в порядке, установленном для хранения документов строгой отчетности. Ответственность за их хранение возлагается на руководителя или одного из членов профсоюзного органа, принявшего решение о приеме в члены профсоюз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88" w:leader="none"/>
          <w:tab w:val="left" w:pos="993" w:leader="none"/>
        </w:tabs>
        <w:spacing w:lineRule="auto" w:line="240" w:before="0" w:after="0"/>
        <w:ind w:left="0" w:firstLine="5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воде работника - члена профсоюза на другую работу у того же нанимателя либо его перемещении в другое структурное подразделение у того же нанимателя снятие с профсоюзного учета не производитс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88" w:leader="none"/>
          <w:tab w:val="left" w:pos="993" w:leader="none"/>
        </w:tabs>
        <w:spacing w:lineRule="auto" w:line="240" w:before="0" w:after="0"/>
        <w:ind w:left="0" w:firstLine="5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ные карточки-заявления исключенных, выбывших из членов профсоюза по собственному желанию, а также лиц, выбывших из организации или учреждения образования, но не снявшихся с профсоюзного учета, хранятся в картотеке отдельно до их уничтож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88" w:leader="none"/>
          <w:tab w:val="left" w:pos="993" w:leader="none"/>
        </w:tabs>
        <w:spacing w:lineRule="auto" w:line="240" w:before="0" w:after="0"/>
        <w:ind w:left="0" w:firstLine="5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мене руководителя профсоюзного органа, принявшего решение о приеме в члены профсоюза, передача учетных карточек- заявлений членов профсоюза обязательно отражается в акте приема- передачи дел, в котором указывается количество имеющихся в наличии учетных карточек-заявлений, при необходимости - другие свед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40"/>
        <w:ind w:left="20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готовление, выдача и хранение бланков профсоюзных билетов, учетных карточек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нки профсоюзных билетов и учетных карточек-заявлений изготавливаются по образцам, являющимся приложением к настоящим Рекомендация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а их изготовление представляются членскими организациями ФПБ, их организационными структурами в Федерацию профсоюзов Беларуси. Членская организация производит оплату стоимости заявленных бланк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лучения бланков профсоюзных билетов и учетных карточек-заявлений производится их проверка комиссией (ответственным лицом) соответствующего профсоюзного орга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зультатах проверки, при необходимости, составляется акт в двух экземплярах, один из которых направляется изготовител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ракованные бланки профсоюзных билетов возвращаются изготовителю с актом после соответствующего рассмотрения. Срок предъявления претензий - не позднее месяца со дня их получ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бланков профсоюзных билетов производится вышестоящим профсоюзным органом по заявке профсоюзной организац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нки профсоюзных документов хранятся в профсоюзных организациях в порядке, установленном для хранения документов строгой отчетно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40"/>
        <w:ind w:left="20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ерка соблюдения установленного порядка хранения и выдачи профсоюзных документов, учета членов профсоюз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9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союзный комитет, профорганизатор при подготовке ежегодной статистической отчетности проверяет состояние учета членов профсоюза, хранение учетных карточек-заявлений и сверяет фактическое наличие бланков профсоюзных билетов. При необходимости результаты проверки обсуждаются на заседании профсоюзного органа, собрании первичной профсоюзной организац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огичные проверки периодически осуществляют республиканские (центральные) комитеты (советы) отраслевых профсоюзов, их ревизионные комиссии, а также руководящие и контрольно-ревизионные органы их организационных структур (областных, городских, районных) согласно Уставу профсоюза.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38785</wp:posOffset>
            </wp:positionH>
            <wp:positionV relativeFrom="margin">
              <wp:posOffset>-60325</wp:posOffset>
            </wp:positionV>
            <wp:extent cx="6324600" cy="92856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928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50" w:before="0" w:after="180"/>
        <w:ind w:left="1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 xml:space="preserve">Месца працы і пасада пры запаўненні карткі-заявы </w:t>
        <w:br/>
        <w:t>і далейшыя змяненні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5830"/>
        <w:gridCol w:w="2694"/>
      </w:tblGrid>
      <w:tr>
        <w:trPr>
          <w:trHeight w:val="50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Дат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 w:before="0" w:after="0"/>
              <w:ind w:right="4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Назва прадпрыемства, установы, арганізацы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Займаемая пасада</w:t>
            </w:r>
          </w:p>
        </w:tc>
      </w:tr>
      <w:tr>
        <w:trPr>
          <w:trHeight w:val="33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</w:tr>
      <w:tr>
        <w:trPr>
          <w:trHeight w:val="3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</w:tr>
      <w:tr>
        <w:trPr>
          <w:trHeight w:val="3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</w:tr>
      <w:tr>
        <w:trPr>
          <w:trHeight w:val="36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</w:tr>
    </w:tbl>
    <w:p>
      <w:pPr>
        <w:pStyle w:val="Normal"/>
        <w:spacing w:lineRule="exact" w:line="254" w:before="180" w:after="180"/>
        <w:ind w:left="180" w:hanging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Адзнака аб прыёме на улік, зняцці з уліку і аплаце членскіх узносаў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993"/>
        <w:gridCol w:w="1417"/>
        <w:gridCol w:w="851"/>
        <w:gridCol w:w="1559"/>
        <w:gridCol w:w="2977"/>
      </w:tblGrid>
      <w:tr>
        <w:trPr>
          <w:trHeight w:val="4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1" w:before="0" w:after="0"/>
              <w:ind w:left="57" w:right="57" w:firstLine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Назва прафсаюза і арганізацы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Прыняты на улі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Зняты з улік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1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 xml:space="preserve">Узносы заплачаны </w:t>
              <w:br/>
              <w:t>(з такога часу па такі час)</w:t>
            </w:r>
          </w:p>
        </w:tc>
      </w:tr>
      <w:tr>
        <w:trPr>
          <w:trHeight w:val="9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1" w:before="0" w:after="0"/>
              <w:ind w:righ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Подпіс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пячатка прафка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Подпі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пячатка прафкам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</w:tr>
      <w:tr>
        <w:trPr>
          <w:trHeight w:val="3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</w:tr>
      <w:tr>
        <w:trPr>
          <w:trHeight w:val="3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</w:tr>
      <w:tr>
        <w:trPr>
          <w:trHeight w:val="3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</w:tr>
      <w:tr>
        <w:trPr>
          <w:trHeight w:val="3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</w:tr>
      <w:tr>
        <w:trPr>
          <w:trHeight w:val="3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</w:tr>
      <w:tr>
        <w:trPr>
          <w:trHeight w:val="3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</w:tr>
      <w:tr>
        <w:trPr>
          <w:trHeight w:val="3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</w:tr>
      <w:tr>
        <w:trPr>
          <w:trHeight w:val="3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be-BY"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6690</wp:posOffset>
                </wp:positionH>
                <wp:positionV relativeFrom="paragraph">
                  <wp:posOffset>635</wp:posOffset>
                </wp:positionV>
                <wp:extent cx="4770120" cy="83470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834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0"/>
                                <w:szCs w:val="0"/>
                                <w:lang w:val="en-US" w:eastAsia="en-US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2815" cy="813435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2815" cy="813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pt;height:657.25pt;mso-wrap-distance-left:0pt;mso-wrap-distance-right:0pt;mso-wrap-distance-top:0pt;mso-wrap-distance-bottom:0pt;margin-top:0.05pt;mso-position-vertical-relative:text;margin-left:1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0"/>
                          <w:szCs w:val="0"/>
                          <w:lang w:val="en-US" w:eastAsia="en-US"/>
                        </w:rPr>
                      </w:pPr>
                      <w:r>
                        <w:rPr>
                          <w:sz w:val="0"/>
                          <w:szCs w:val="0"/>
                          <w:lang w:val="en-US" w:eastAsia="en-US"/>
                        </w:rPr>
                        <w:drawing>
                          <wp:inline distT="0" distB="0" distL="0" distR="0">
                            <wp:extent cx="6012815" cy="8134350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2815" cy="813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18:00Z</dcterms:created>
  <dc:creator>RD TEST</dc:creator>
  <dc:description/>
  <cp:keywords/>
  <dc:language>en-US</dc:language>
  <cp:lastModifiedBy>HomeUser</cp:lastModifiedBy>
  <dcterms:modified xsi:type="dcterms:W3CDTF">2019-01-02T06:18:00Z</dcterms:modified>
  <cp:revision>2</cp:revision>
  <dc:subject/>
  <dc:title/>
</cp:coreProperties>
</file>